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UNION DE DIRECTORES I. MUNICIPALIDAD DE CASABLANCA</w:t>
      </w:r>
    </w:p>
    <w:p>
      <w:pPr>
        <w:pStyle w:val="Normal"/>
        <w:jc w:val="center"/>
        <w:rPr/>
      </w:pPr>
      <w:r>
        <w:rPr>
          <w:rFonts w:cs="Arial" w:ascii="Arial" w:hAnsi="Arial"/>
          <w:b/>
          <w:lang w:val="pt-BR"/>
        </w:rPr>
        <w:t>(ACTA N° 18)</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Asistente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sz w:val="22"/>
          <w:szCs w:val="22"/>
          <w:lang w:val="pt-BR"/>
        </w:rPr>
      </w:pPr>
      <w:r>
        <w:rPr>
          <w:rFonts w:cs="Arial" w:ascii="Arial" w:hAnsi="Arial"/>
          <w:sz w:val="22"/>
          <w:szCs w:val="22"/>
          <w:lang w:val="pt-BR"/>
        </w:rPr>
        <w:t>Sr. Manuel Jesús Vera (Alcald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ra. Emma Vásquez V.</w:t>
        <w:tab/>
        <w:tab/>
        <w:tab/>
        <w:t>Sr. Luis Pacheco S.</w:t>
        <w:tab/>
      </w:r>
    </w:p>
    <w:p>
      <w:pPr>
        <w:pStyle w:val="Normal"/>
        <w:jc w:val="both"/>
        <w:rPr/>
      </w:pPr>
      <w:r>
        <w:rPr>
          <w:rFonts w:cs="Arial" w:ascii="Arial" w:hAnsi="Arial"/>
          <w:sz w:val="22"/>
          <w:szCs w:val="22"/>
        </w:rPr>
        <w:t>Srta. Karen Ordóñez U.</w:t>
        <w:tab/>
        <w:tab/>
        <w:tab/>
        <w:t>Sr. Christian Fuentes G.</w:t>
      </w:r>
    </w:p>
    <w:p>
      <w:pPr>
        <w:pStyle w:val="Normal"/>
        <w:jc w:val="both"/>
        <w:rPr/>
      </w:pPr>
      <w:r>
        <w:rPr>
          <w:rFonts w:cs="Arial" w:ascii="Arial" w:hAnsi="Arial"/>
          <w:sz w:val="22"/>
          <w:szCs w:val="22"/>
        </w:rPr>
        <w:t>Sra. Angélica Aguilera G.</w:t>
        <w:tab/>
        <w:tab/>
        <w:tab/>
        <w:t xml:space="preserve">Sr. Osvaldo González L </w:t>
        <w:tab/>
        <w:tab/>
        <w:t xml:space="preserve">           Sra. María T. Salinas V. </w:t>
        <w:tab/>
        <w:t xml:space="preserve">                       </w:t>
      </w:r>
      <w:r>
        <w:rPr>
          <w:rFonts w:cs="Arial" w:ascii="Arial" w:hAnsi="Arial"/>
          <w:sz w:val="22"/>
          <w:szCs w:val="22"/>
          <w:lang w:val="pt-BR"/>
        </w:rPr>
        <w:t>Sr. Juan Fredes R.</w:t>
      </w:r>
    </w:p>
    <w:p>
      <w:pPr>
        <w:pStyle w:val="Normal"/>
        <w:rPr/>
      </w:pPr>
      <w:r>
        <w:rPr>
          <w:rFonts w:cs="Arial" w:ascii="Arial" w:hAnsi="Arial"/>
          <w:sz w:val="22"/>
          <w:szCs w:val="22"/>
          <w:lang w:val="pt-BR"/>
        </w:rPr>
        <w:t>Sra. Ana Abazola</w:t>
        <w:tab/>
        <w:tab/>
        <w:tab/>
        <w:tab/>
        <w:t xml:space="preserve">Sr. Luciano Pinochet. </w:t>
      </w:r>
    </w:p>
    <w:p>
      <w:pPr>
        <w:pStyle w:val="Normal"/>
        <w:ind w:left="708" w:hanging="0"/>
        <w:rPr/>
      </w:pPr>
      <w:r>
        <w:rPr>
          <w:rFonts w:cs="Arial" w:ascii="Arial" w:hAnsi="Arial"/>
          <w:sz w:val="22"/>
          <w:szCs w:val="22"/>
          <w:lang w:val="pt-BR"/>
        </w:rPr>
        <w:tab/>
        <w:tab/>
        <w:tab/>
        <w:tab/>
        <w:t xml:space="preserve">           Sr. Sergio Aravena A.</w:t>
        <w:tab/>
        <w:tab/>
        <w:t xml:space="preserve">                       </w:t>
        <w:tab/>
        <w:tab/>
        <w:tab/>
        <w:tab/>
        <w:tab/>
        <w:tab/>
        <w:t>Sr. Miguel Mujica P.</w:t>
        <w:tab/>
        <w:tab/>
        <w:tab/>
        <w:tab/>
      </w:r>
    </w:p>
    <w:p>
      <w:pPr>
        <w:pStyle w:val="Normal"/>
        <w:ind w:left="3540" w:firstLine="708"/>
        <w:rPr>
          <w:rFonts w:ascii="Arial" w:hAnsi="Arial" w:cs="Arial"/>
          <w:sz w:val="22"/>
          <w:szCs w:val="22"/>
          <w:lang w:val="pt-BR"/>
        </w:rPr>
      </w:pPr>
      <w:r>
        <w:rPr>
          <w:rFonts w:cs="Arial" w:ascii="Arial" w:hAnsi="Arial"/>
          <w:sz w:val="22"/>
          <w:szCs w:val="22"/>
          <w:lang w:val="pt-BR"/>
        </w:rPr>
        <w:t>Sr. Angelo Bertinelli C.</w:t>
      </w:r>
    </w:p>
    <w:p>
      <w:pPr>
        <w:pStyle w:val="Normal"/>
        <w:rPr>
          <w:rFonts w:ascii="Arial" w:hAnsi="Arial" w:cs="Arial"/>
          <w:sz w:val="22"/>
          <w:szCs w:val="22"/>
          <w:lang w:val="pt-BR"/>
        </w:rPr>
      </w:pPr>
      <w:r>
        <w:rPr>
          <w:rFonts w:cs="Arial" w:ascii="Arial" w:hAnsi="Arial"/>
          <w:sz w:val="22"/>
          <w:szCs w:val="22"/>
          <w:lang w:val="pt-BR"/>
        </w:rPr>
        <w:tab/>
        <w:tab/>
        <w:tab/>
        <w:tab/>
        <w:tab/>
        <w:tab/>
        <w:t>Sr. Luis Alventosa G.</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Sr. Oscar Lira R.</w:t>
      </w:r>
    </w:p>
    <w:p>
      <w:pPr>
        <w:pStyle w:val="Normal"/>
        <w:rPr>
          <w:rFonts w:ascii="Arial" w:hAnsi="Arial" w:cs="Arial"/>
          <w:sz w:val="22"/>
          <w:szCs w:val="22"/>
          <w:lang w:val="pt-BR"/>
        </w:rPr>
      </w:pPr>
      <w:r>
        <w:rPr>
          <w:rFonts w:cs="Arial" w:ascii="Arial" w:hAnsi="Arial"/>
          <w:sz w:val="22"/>
          <w:szCs w:val="22"/>
          <w:lang w:val="pt-BR"/>
        </w:rPr>
        <w:tab/>
        <w:tab/>
        <w:tab/>
        <w:tab/>
        <w:tab/>
        <w:tab/>
        <w:t>Sr. Leonel Bustamante G.</w:t>
      </w:r>
    </w:p>
    <w:p>
      <w:pPr>
        <w:pStyle w:val="Normal"/>
        <w:rPr>
          <w:rFonts w:ascii="Arial" w:hAnsi="Arial" w:cs="Arial"/>
          <w:sz w:val="22"/>
          <w:szCs w:val="22"/>
          <w:lang w:val="pt-BR"/>
        </w:rPr>
      </w:pPr>
      <w:r>
        <w:rPr>
          <w:rFonts w:cs="Arial" w:ascii="Arial" w:hAnsi="Arial"/>
          <w:sz w:val="22"/>
          <w:szCs w:val="22"/>
          <w:lang w:val="pt-BR"/>
        </w:rPr>
        <w:tab/>
        <w:tab/>
        <w:tab/>
        <w:tab/>
        <w:tab/>
        <w:tab/>
        <w:t>Sr. Yuri Rodríguez R.</w:t>
      </w:r>
    </w:p>
    <w:p>
      <w:pPr>
        <w:pStyle w:val="Normal"/>
        <w:rPr>
          <w:rFonts w:ascii="Arial" w:hAnsi="Arial" w:cs="Arial"/>
          <w:sz w:val="22"/>
          <w:szCs w:val="22"/>
        </w:rPr>
      </w:pPr>
      <w:r>
        <w:rPr>
          <w:rFonts w:cs="Arial" w:ascii="Arial" w:hAnsi="Arial"/>
          <w:sz w:val="22"/>
          <w:szCs w:val="22"/>
          <w:lang w:val="pt-BR"/>
        </w:rPr>
        <w:tab/>
        <w:tab/>
        <w:tab/>
        <w:tab/>
        <w:tab/>
        <w:tab/>
      </w:r>
      <w:r>
        <w:rPr>
          <w:rFonts w:cs="Arial" w:ascii="Arial" w:hAnsi="Arial"/>
          <w:sz w:val="22"/>
          <w:szCs w:val="22"/>
        </w:rPr>
        <w:t>Sr. Eduardo Villalón.</w:t>
      </w:r>
    </w:p>
    <w:p>
      <w:pPr>
        <w:pStyle w:val="Normal"/>
        <w:rPr>
          <w:rFonts w:ascii="Arial" w:hAnsi="Arial" w:cs="Arial"/>
          <w:sz w:val="22"/>
          <w:szCs w:val="22"/>
        </w:rPr>
      </w:pPr>
      <w:r>
        <w:rPr>
          <w:rFonts w:cs="Arial" w:ascii="Arial" w:hAnsi="Arial"/>
          <w:sz w:val="22"/>
          <w:szCs w:val="22"/>
        </w:rPr>
        <w:tab/>
        <w:tab/>
        <w:tab/>
        <w:tab/>
        <w:tab/>
        <w:tab/>
        <w:t>Sr. Mauricio Basualto R.</w:t>
      </w:r>
    </w:p>
    <w:p>
      <w:pPr>
        <w:pStyle w:val="Normal"/>
        <w:rPr>
          <w:rFonts w:ascii="Arial" w:hAnsi="Arial" w:cs="Arial"/>
          <w:sz w:val="22"/>
          <w:szCs w:val="22"/>
        </w:rPr>
      </w:pPr>
      <w:r>
        <w:rPr>
          <w:rFonts w:cs="Arial" w:ascii="Arial" w:hAnsi="Arial"/>
          <w:sz w:val="22"/>
          <w:szCs w:val="22"/>
        </w:rPr>
        <w:tab/>
        <w:tab/>
        <w:tab/>
        <w:tab/>
        <w:tab/>
      </w:r>
    </w:p>
    <w:p>
      <w:pPr>
        <w:pStyle w:val="Normal"/>
        <w:ind w:firstLine="708"/>
        <w:jc w:val="both"/>
        <w:rPr>
          <w:rFonts w:ascii="Arial" w:hAnsi="Arial" w:cs="Arial"/>
          <w:sz w:val="22"/>
          <w:szCs w:val="22"/>
        </w:rPr>
      </w:pPr>
      <w:r>
        <w:rPr>
          <w:rFonts w:cs="Arial" w:ascii="Arial" w:hAnsi="Arial"/>
          <w:sz w:val="22"/>
          <w:szCs w:val="22"/>
        </w:rPr>
        <w:t>Con fecha 7 de Mayo de 2007, se trataron en la reunión de directores los siguientes punto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rPr>
      </w:pPr>
      <w:r>
        <w:rPr>
          <w:rFonts w:cs="Arial" w:ascii="Arial" w:hAnsi="Arial"/>
          <w:b/>
        </w:rPr>
        <w:t>ACTA DE CONCEJO PRÓXIMO.</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VISITA DE FILÁNTROPAS.</w:t>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b/>
        </w:rPr>
        <w:t>REVISIONES DE CENTRO CULTURAL</w:t>
      </w:r>
      <w:r>
        <w:rPr>
          <w:rFonts w:cs="Arial" w:ascii="Arial" w:hAnsi="Arial"/>
        </w:rPr>
        <w:t>: Comunica el administrador que se ha autorizado una ampliación de obras para el centro cultural de M$ 19.000. Sobre las obras consideradas, toma la palabra el alcalde y menciona que le ha llamado la atención el diseño del techo, y ha manifestado su disconformidad con el mismo. Sobre el particular, opina el director de obras, que el diseño del techo propuesto respeta las proporciones del edificio y las líneas generatrices del mismo. Agrega que el estilo de la construcción mantiene el carácter de monumental, en concordancia con lo proyectado en su momento y que además busca privilegiar el entorno por sobre la construcción. Se produce un debate sobre la pertinencia del diseño del techo y sobre las características de monumentalidad. Se ahonda sobre lo que son las necesidades y gustos de la comuna, no obstante se clarifica que hay materias que tienen carácter objetivo y otras que tienen un sentido subjetiv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 xml:space="preserve">TEMA INFORMÁTICO: </w:t>
      </w:r>
      <w:r>
        <w:rPr>
          <w:rFonts w:cs="Arial" w:ascii="Arial" w:hAnsi="Arial"/>
        </w:rPr>
        <w:t>Comunica el encargado de control de gestión que se han llevado a cabo las pruebas con los siguientes sistemas:</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Unidad Giradora: comenta que en líneas generales la aplicación instalada en el servidor de Casablanca se comportó bien, con algunas falencias que pueden y deben ser corregidas ( y que dicen relación con cálculos de pie para convenios y el rescate de datos 2007. también se analizó el ingreso por rut, entre otros). Manifiesta l director de Finanzas que sólo se hizo la prueba por una de las unidades giradoras, por lo que no se puede tener certeza que todas estén correctas.</w:t>
      </w:r>
    </w:p>
    <w:p>
      <w:pPr>
        <w:pStyle w:val="Normal"/>
        <w:numPr>
          <w:ilvl w:val="1"/>
          <w:numId w:val="1"/>
        </w:numPr>
        <w:jc w:val="both"/>
        <w:rPr>
          <w:rFonts w:ascii="Arial" w:hAnsi="Arial" w:cs="Arial"/>
        </w:rPr>
      </w:pPr>
      <w:r>
        <w:rPr>
          <w:rFonts w:cs="Arial" w:ascii="Arial" w:hAnsi="Arial"/>
        </w:rPr>
        <w:t xml:space="preserve">Permisos de Circulación: Sobre este desarrollo menciona el encargado que no se ha tenido los resultados que se esperaban. Explica que en primer lugar se le comunicó que la aplicación tendría que ser probada desde el servidor de Viña del Mar, ya que el intento de instalación en Casablanca había tenido problemas. Agrega que en esa eventualidad había accedido tanto él como el director de Tránsito para hacer las pruebas de rigor. No obstante hay varias rutinas que no se pudieron ejecutar correctamente, algunas otras que el Sr. Rearte asegura que funcionan correctamente, por problemas de conectividad y caídas de sistema no pudieron ser corroboradas, por lo que no se puede asegurar si funcionan correctamente. En tal sentido, considera el encargado de Control de Gestión que debe hacerse cuanto antes las pruebas con la aplicación instalada en el servidor de Casablanca, ya que ahora tampoco está en condiciones de asegurar de que las cosas no se desarrollaron aunque sí recalca que no se pudieron probar. Al respecto hace uso de la palabra el director del tránsito y manifestó que en base a las pruebas que pudo realizar, considera que al igual que en la visita que realizara a las dependencias de Applicatta en Viña, el día 9 de Marzo pasado, y que tenía por objeto  hacer la recepción del módulo respectivo, señaló que hubieron dificultades y rutinas no desarrolladas. Agrega además que hasta ahora sólo se cuenta con un 30% del desarrollo del sistema. Sobre ello, el encargado de control de gestión está de acuerdo con el director del tránsito y reafirma el hecho que debe volver a chequearse el sistema una vez que la empresa corrija una serie de observaciones que apuntó.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obre lo informado, manifiesta el alcalde su molestia por las dificultades comunicadas y requiere que este tema sea solucionado. Sobre este tema menciona el administrador que cuando se inició el proceso de los desarrollos en el año 2005, no había en el horizonte el proceso de cambio que ahora se vislumbra con la modificación del clasificador presupuestario y que lo hace pensar que probablemente todos los esfuerzos hechos por el municipio en materia de software queden en nada. En tal sentido, manifiesta que ahora y con tales incertidumbres no existe apuro para las licitaciones sobre este particular. Sobre las consultas que se le formulan y que se refieren a garantías por incumplimientos eventuales en el desarrollo de las aplicaciones, comenta el administrador que ellas nunca han sido contempladas porque nunca se pensó el desarrollo informático desde el punto de vista de una licitación. Continúa mencionando además que han existido responsabilidades compartidas, comenta que de nuestra parte ha existido retraso en la instalación del servidor y varias postergaciones, a lo que el encargado de control de gestión manifiesta que significaron no más de 2 semanas. Manifiesta además el administrador que la empresa ha tenido disposición en tener que hacer varias labores de soporte para las cuales no han tenido contrato. Sobre este punto la directora de control manifiesta su desacuerdo y menciona la existencia de un contrato hasta el mes de marzo por M$ 7.000. Se menciona además el hecho que como ya no hay contratos de soporte de servidores, de firewall o otras necesidades y que debiera haber estado publicado el llamado el fin de semana. Sobre ello, manifiesta el director de DIPLAD que tal publicación no fue posible por lo que se hará dentro de la semana. Sobre el análisis de la posibilidad de incumplimiento de parte de la empresa, se menciona por parte del Director de Obras que se debe evaluar la posibilidad de una demanda civil, en contra de la empresa, a lo cual el administrador manifiesta sus dudas sobre la viabilidad de esta medida. Sobre este punto el asesor jurídico presente manifiesta que se debe analizar la naturaleza y el fin último para el cual la empresa fue contratada.Sobre otras responsabilidades por las dificultades para llevar a buen término el proyecto, se hacen variadas afirmaciones en las cuales se manifiesta la eventualidad de sumarios y otros (administrador y director de Diplad), no hay una postura al respecto. No obstante, y ante el requerimiento del alcalde en torno a resolver este tema, el administrador menciona que no hay solución posible para este tema. En cuanto a la designación de una comisión de trabajo para resolver este tema, la directora de control manifiesta que ella está impedida de participar en dicha comisión. Finalmente y ante la necesidad planteada por el encargado de control de gestión para cerrar el ciclo de trabajo para la recepción de las aplicaciones, este mismo se fija como plazo fatal el 31 de Mayo, la cual es aceptada por el alcalde. También se manifiesta que se le dará prioridad a la intranet y el portal a petición del encargado de la agencia de desarrollo económico que manifiesta la urgencia de contar con una plataforma para el banco de proyectos e información necesaria para el tejido productivo local. De todas formas también se menciona las recepciones y corrección de observaciones de otros sistemas (JPL, Inventario, Aseo, Permisos y Unidad Girador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ORDENANZA DE MEDIO AMBIENTE:</w:t>
      </w:r>
      <w:r>
        <w:rPr>
          <w:rFonts w:cs="Arial" w:ascii="Arial" w:hAnsi="Arial"/>
        </w:rPr>
        <w:t xml:space="preserve">  Sobre la consulta sobre el estado </w:t>
      </w:r>
    </w:p>
    <w:p>
      <w:pPr>
        <w:pStyle w:val="Normal"/>
        <w:ind w:left="360" w:hanging="0"/>
        <w:jc w:val="both"/>
        <w:rPr/>
      </w:pPr>
      <w:r>
        <w:rPr>
          <w:rFonts w:cs="Arial" w:ascii="Arial" w:hAnsi="Arial"/>
        </w:rPr>
        <w:tab/>
        <w:t xml:space="preserve">de tramitación de la Ordenanza, se comenta que aún no ha sido redactado </w:t>
      </w:r>
    </w:p>
    <w:p>
      <w:pPr>
        <w:pStyle w:val="Normal"/>
        <w:ind w:left="360" w:hanging="0"/>
        <w:jc w:val="both"/>
        <w:rPr>
          <w:rFonts w:ascii="Arial" w:hAnsi="Arial" w:cs="Arial"/>
        </w:rPr>
      </w:pPr>
      <w:r>
        <w:rPr>
          <w:rFonts w:cs="Arial" w:ascii="Arial" w:hAnsi="Arial"/>
        </w:rPr>
        <w:tab/>
        <w:t>el decreto alcaldicio, por lo que tampoco se ha podido hacer la publicación</w:t>
      </w:r>
    </w:p>
    <w:p>
      <w:pPr>
        <w:pStyle w:val="Normal"/>
        <w:ind w:left="708" w:hanging="0"/>
        <w:jc w:val="both"/>
        <w:rPr>
          <w:rFonts w:ascii="Arial" w:hAnsi="Arial" w:cs="Arial"/>
        </w:rPr>
      </w:pPr>
      <w:r>
        <w:rPr>
          <w:rFonts w:cs="Arial" w:ascii="Arial" w:hAnsi="Arial"/>
        </w:rPr>
        <w:t>de la ordenanza. Al respecto, el administrador solicita que se publique la ordenanza en el diario electrónico y que se publique un inserto en el espejo para dar a conocer la ordenanza y donde puede ser encontrado su texto, sin perjuicio de la publicación en nuestra página web.</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DENUNCIAS RADIALES: </w:t>
      </w:r>
      <w:r>
        <w:rPr>
          <w:rFonts w:cs="Arial" w:ascii="Arial" w:hAnsi="Arial"/>
        </w:rPr>
        <w:t>Comenta la jefa de relaciones públicas que es conveniente que cada vez que se ha resuelto una situación denunciada por vecinos, se debe dar a conocer a las instancias que corresponda la solución de dicha denuncia.</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NUEVA SITUACIÓN DE DESALOJO CON DEMOLICIÓN: </w:t>
      </w:r>
      <w:r>
        <w:rPr>
          <w:rFonts w:cs="Arial" w:ascii="Arial" w:hAnsi="Arial"/>
        </w:rPr>
        <w:t>Comunica el director de Obras que se llevará a cabo un nuevo desalojo en condiciones similares a la anterior. El sector en donde ello se produciría será aquel en el sector de los Espuya. (Construcción en medio del peaje). Pide el alcalde que para este caso se tome todas las medidas de coordinación para evitar situaciones producidas como en el caso de la familia Allend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b/>
        </w:rPr>
        <w:t xml:space="preserve">TEMA VERTEDERO: </w:t>
      </w:r>
      <w:r>
        <w:rPr>
          <w:rFonts w:cs="Arial" w:ascii="Arial" w:hAnsi="Arial"/>
        </w:rPr>
        <w:t>Sobre lo informado en reuniones anteriores en el sentido de la contratación de la Sra. Moira Rodríguez (asesora para el tema del proyecto de vertedero, y encargada de coordinar el diseño del Proyecto de Estudio de Impacto ambiental). La persona será contratada por un honorario de $ 500.000 durante 6 mes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 xml:space="preserve">PAVIMENTOS: </w:t>
      </w:r>
      <w:r>
        <w:rPr>
          <w:rFonts w:cs="Arial" w:ascii="Arial" w:hAnsi="Arial"/>
        </w:rPr>
        <w:t>Se comunica que los proyectos que cuentan con aprobación son Yungay,  Chapito entre otros. (Roble, Membrillar, Chacabuco, etc.). Se menciona en todo caso que no tienen antigüedad en el banco de proyectos. También se menciona que en el sector no hay alcantarillado, y sin ello no es viable aún pavimentar. Se comenta que en definitiva las calles de rigor son aquellas ubicadas en el perímetro de la plaza de los pimientos. El administrador solicita que se haga una presentación de las calles seleccionadas, beneficiarios y montos a invertir.</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SOBRE DEPÓSITO DE EXPROPIACIÓN:</w:t>
      </w:r>
      <w:r>
        <w:rPr>
          <w:rFonts w:cs="Arial" w:ascii="Arial" w:hAnsi="Arial"/>
        </w:rPr>
        <w:t xml:space="preserve"> Consulta el alcalde por el sector de Chapito y comenta si se materializó el depósito para la expropiación de la calle. Al respecto comenta el director de finanzas que aún no se ha llevado a cabo ello, pero se han depositado 4 millones de una multa, las cuales podrían ser destinabl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SOLICITUD DE EDIFICIO DE JUZGADO DE LETRAS:</w:t>
      </w:r>
      <w:r>
        <w:rPr>
          <w:rFonts w:cs="Arial" w:ascii="Arial" w:hAnsi="Arial"/>
        </w:rPr>
        <w:t xml:space="preserve"> Comenta el administrador que pedirá a bienes nacionales la adjudicación del edificio en donde funciona actualmente el juzgado de letras. Este espacio sería de gran utilidad para destinar a las unidades de tránsito y JP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VISITA DE LA PRESIDENTA A QUINTAY:</w:t>
      </w:r>
      <w:r>
        <w:rPr>
          <w:rFonts w:cs="Arial" w:ascii="Arial" w:hAnsi="Arial"/>
        </w:rPr>
        <w:t xml:space="preserve"> Comenta el alcalde que prontamente tendremos la visita de la Presidenta en la comunidad de Quintay. El objetivo de la visita sería para inaugurar pavimentos, alcantarillados, habilitación de plazas y luminarias (todo por un monto de M$1.000.000). Solicita el alcalde que se coordinen las unidades pertinentes para planificar adecuadamente las actividades para esa fech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 xml:space="preserve">P: </w:t>
      </w:r>
      <w:r>
        <w:rPr>
          <w:rFonts w:cs="Arial" w:ascii="Arial" w:hAnsi="Arial"/>
        </w:rPr>
        <w:t>El director de Diplad pide que se coordinen los esfuerzos en materia de Comités habitacionales. El alcalde pide al asistente social (Danilo Castillo), que se concentre a tiempo completo sobre este tema. Y de ser necesario, se debe destinar a la nueva asistente social a las labores habituales de la unidad para que Danilo se encargue de apoyar a aquellas personas que tuvieron un fracaso con la asesoría de Sebastián Ossa. El administrador complementa las instrucciones solicitando al asistente social que coordine sus actividades con el director de Obras, de manera de poder dar forma al tan comentado proyecto integral de vivienda que incluya las necesidades de todos los estratos sociales de la comuna en materia de vivienda. Sobre el tema de las labores de asistencia técnica se discute en la mesa de la procedencia de hacer estas labores y la compatibilidad o no de ellas con las labores propiamente municipales. ( tema que se analizará inclusive a nivel de reestructuración de ser necesari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 xml:space="preserve">PROYECTO DEPORTIVO: </w:t>
      </w:r>
      <w:r>
        <w:rPr>
          <w:rFonts w:cs="Arial" w:ascii="Arial" w:hAnsi="Arial"/>
        </w:rPr>
        <w:t>Consulta  el encargado del Centro de Deportes si se ha presentado algún proyecto referente a los Camarines para un Club deportivo de Santa Bárbara. Al respecto, dicho proyecto se encuentra confeccionado.</w:t>
      </w:r>
    </w:p>
    <w:p>
      <w:pPr>
        <w:pStyle w:val="Normal"/>
        <w:ind w:left="1416" w:hanging="0"/>
        <w:jc w:val="both"/>
        <w:rPr>
          <w:rFonts w:ascii="Arial" w:hAnsi="Arial" w:cs="Arial"/>
        </w:rPr>
      </w:pPr>
      <w:r>
        <w:rPr>
          <w:rFonts w:cs="Arial" w:ascii="Arial" w:hAnsi="Arial"/>
        </w:rPr>
        <w:t>En relación al Club de Rayuela en Lagunillas, menciona que ha</w:t>
      </w:r>
    </w:p>
    <w:p>
      <w:pPr>
        <w:pStyle w:val="Normal"/>
        <w:ind w:left="708" w:firstLine="60"/>
        <w:jc w:val="both"/>
        <w:rPr>
          <w:rFonts w:ascii="Arial" w:hAnsi="Arial" w:cs="Arial"/>
        </w:rPr>
      </w:pPr>
      <w:r>
        <w:rPr>
          <w:rFonts w:cs="Arial" w:ascii="Arial" w:hAnsi="Arial"/>
        </w:rPr>
        <w:t>recibido  una solicitud de parte de ellos, para ver la posibilidad de diseñar un espacio para construir en el futuro una sede para su actividad. Se queda de analizar.</w:t>
      </w:r>
    </w:p>
    <w:p>
      <w:pPr>
        <w:pStyle w:val="Normal"/>
        <w:ind w:left="708" w:firstLine="60"/>
        <w:jc w:val="both"/>
        <w:rPr>
          <w:rFonts w:ascii="Arial" w:hAnsi="Arial" w:cs="Arial"/>
        </w:rPr>
      </w:pPr>
      <w:r>
        <w:rPr>
          <w:rFonts w:cs="Arial" w:ascii="Arial" w:hAnsi="Arial"/>
        </w:rPr>
        <w:tab/>
        <w:t>Sobre alguno de estos temas, consulta el alcalde si en el sector de Santa Bárbara se han diseñado algunos proyectos. Menciona el Encargado del Centro de Deportes que en virtud de las reuniones que ha tenido con ellos está en condiciones de afirmar que ellos tienen especial interés en el cierre perimetral para la cancha de Baby fútbo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b/>
        </w:rPr>
        <w:t xml:space="preserve">TEMA CONSUMOS DE ENERGÍA EN RECINTOS TRASPASADOS A TRABAJADORES: </w:t>
      </w:r>
      <w:r>
        <w:rPr>
          <w:rFonts w:cs="Arial" w:ascii="Arial" w:hAnsi="Arial"/>
        </w:rPr>
        <w:t>Sobre este tema en particular se comenta que se ha analizado la improcedencia de los pagos del municipio de consumos básicos en casas traspasadas por la Municipalidad a funcionarios. Es por ello que tanto para los funcionarios municipales, como de servicios traspasados es extensible la improcedencia. (ello en relación a la situación de Osvaldo González).</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DEMANDAS A CONTRIBUYENTES MOROSOS: </w:t>
      </w:r>
      <w:r>
        <w:rPr>
          <w:rFonts w:cs="Arial" w:ascii="Arial" w:hAnsi="Arial"/>
        </w:rPr>
        <w:t>Consulta el Alcalde que ha ocurrido con la demanda de Alberto Díaz. Al respecto informa el asesor jurídico (s) que se encuentra en el juzgado de letras en fase de tramitación. Agrega además que la defensa de Alberto Díaz Interpuso recursos para paralizar las acciones.</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 xml:space="preserve">SITUACIÓN DE JARDINES INFANTILES: </w:t>
      </w:r>
      <w:r>
        <w:rPr>
          <w:rFonts w:cs="Arial" w:ascii="Arial" w:hAnsi="Arial"/>
        </w:rPr>
        <w:t>Menciona la directora de salud que recientemente se ha hecho cargo de funciones directivas en la JUNJI Miguel Chapanoff. En tal sentido ha mencionado que existe la posibilidad de contar con apoyo financiero para financiar operación del jardín Papelu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one término a la reunión de Dir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05:00Z</dcterms:created>
  <dc:creator> </dc:creator>
  <dc:description/>
  <dc:language>en-US</dc:language>
  <cp:lastModifiedBy> </cp:lastModifiedBy>
  <dcterms:modified xsi:type="dcterms:W3CDTF">2007-05-10T20:07:00Z</dcterms:modified>
  <cp:revision>5</cp:revision>
  <dc:subject/>
  <dc:title>REUNION DE DIRECTORES I</dc:title>
</cp:coreProperties>
</file>